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sz w:val="27"/>
          <w:szCs w:val="27"/>
        </w:rPr>
        <w:t xml:space="preserve">León, Guanajuato, a 09 nueve de noviembre del año 2018 dos mil dieciocho.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083/2015-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AGENTE DE TRÁNSITO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y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ambos del Municipio de León, Guanajuato, por ser este el momento procesal oportuno se resuelve; y,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30 treinta de enero del año 2015 dos mil quince, la parte actora presentó la demanda de nulidad en la Oficialía Común de Partes de los Juzgados Administrativos de este Municipio, impugnado el acta de infracción (…), de fecha 19 diecinueve del mismo mes y año, y su calificación, así como la calificación de la infracción realizada por la Oficial Calificador y la multa que se le impuso por $3,500.00 (tres mil quinientos pesos 00/100 moneda nacional).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ind w:left="3539" w:firstLine="709"/>
        <w:jc w:val="both"/>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05 cinco de febrero del año 2015 dos mil quince, a la parte actora se le admitió a trámite la demanda, las pruebas documentales exhibidas y descritas en los incisos del a) al d), del capítulo de pruebas de la demanda, las que por su especial naturaleza se desahogaron en ese momento proces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18 dieciocho de febrero del año 2015 dos mil quince, el Agente de Tránsito presentó escrito de contestación a la demanda incoada en su contra; y, por auto del día 23 veintitré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s la documental aceptada a la parte actora en el auto de admisión de la demanda y las exhibidas en su contestación, las que por su especial naturaleza se desahogaron en ese momento procesal.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El 23 veintitrés de febrero del año 2015 dos mil quince, el Oficial Calificador presentó escrito de contestación a la demanda incoada en su contra; y, por auto del día 26 veintiséi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s la documental aceptada a la parte actora en el auto de admisión de la demanda y las exhibidas y descritas en los pintos 01 uno y 02 dos del capítulo de pruebas de su contestación, las que por su especial naturaleza se desahogaron en ese momento procesal, así como la prueba presuncional legal y humana en lo que le beneficie; señalándose además fecha y hora para desahogo de audiencia de alegatos.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Narrow" w:ascii="Arial Narrow" w:hAnsi="Arial Narrow"/>
          <w:sz w:val="27"/>
          <w:szCs w:val="27"/>
        </w:rPr>
        <w:t xml:space="preserve">El </w:t>
      </w:r>
      <w:r>
        <w:rPr>
          <w:rFonts w:cs="Arial" w:ascii="Arial Narrow" w:hAnsi="Arial Narrow"/>
          <w:sz w:val="27"/>
          <w:szCs w:val="27"/>
        </w:rPr>
        <w:t>22 veintidós de abril del año 2015 dos mil quince</w:t>
      </w:r>
      <w:r>
        <w:rPr>
          <w:rFonts w:cs="Arial Narrow" w:ascii="Arial Narrow" w:hAnsi="Arial Narrow"/>
          <w:sz w:val="27"/>
          <w:szCs w:val="27"/>
        </w:rPr>
        <w:t xml:space="preserve">, a las </w:t>
      </w:r>
      <w:r>
        <w:rPr>
          <w:rFonts w:cs="Arial" w:ascii="Arial Narrow" w:hAnsi="Arial Narrow"/>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en la cual a la parte actora se le tuvo presentado escrito de alegatos, recibidos antes del inicio de esta audiencia, por lo que se procede a emitir la sentencia que en derecho corresponde.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Oficial Calificador y un Agente de Tránsito, ambos del Municipio de León, Guanajuat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anexos, la parte actora impugna: a).- El acta de infracción (…) levantada en fecha 19 diecinueve de enero del año 2015 dos mil quince; b).- La calificación de la infracción de tránsito, en la que se le impuso una multa por $215.96 (doscientos quince pesos 96/100 moneda nacional); y, c).- La audiencia de calificación emitida por la oficial calificador demandada, en la cual le impuso una multa de $3,500.00 (tres mil cincuenta pesos 00/100 moneda nacional).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istencia de los actos impugnados se encuentra acreditada en autos de esta causa administrativa, la del primero con la copia simple de la referida acta de infracción y la aceptación de su existencia de parte del Agente de Tránsito, en su contestación de demanda; el segundo, con el recibo de pago (…), de fecha 21 veintiuno de enero de 2015 dos mil quince, </w:t>
      </w:r>
      <w:r>
        <w:rPr>
          <w:rFonts w:cs="Arial Narrow" w:ascii="Arial Narrow" w:hAnsi="Arial Narrow"/>
          <w:kern w:val="2"/>
          <w:sz w:val="27"/>
          <w:szCs w:val="27"/>
          <w:lang w:eastAsia="zh-CN"/>
        </w:rPr>
        <w:t>pues en éste se advierte, una cantidad por concepto de multa, por lo que se tiene la presunción que ya se dio la calificación de la infracción;</w:t>
      </w:r>
      <w:r>
        <w:rPr>
          <w:rFonts w:cs="Arial" w:ascii="Arial Narrow" w:hAnsi="Arial Narrow"/>
          <w:sz w:val="27"/>
          <w:szCs w:val="27"/>
        </w:rPr>
        <w:t xml:space="preserve"> y, la del tercero  con  la  boleta  de  control  (…), de fecha 19 diecinueve del mismo año, elementos probatorios que forman parte del sumari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sz w:val="27"/>
          <w:szCs w:val="27"/>
        </w:rPr>
        <w:t xml:space="preserve">.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y la Oficial Calificador demandados en sus escritos de demanda no hicieron valer causales de improcedencia y al advertir de autos que no se actualiza ninguna otra causal de las previstas en el citado artículo 261, ni se configura ninguna causal de sobreseimiento de las establecidas en el artículo 262 del mismo ordenamiento, se procede a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l acta de infracción de tránsito.</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capítulo  de  hechos  de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uce en esencia que niega lisa y llanamente los hechos asentados en el acta de infracción impugnada, por tal virtud no cometió la infracción prevista en el artículo 7, fracción IV, del Reglamento de Tránsito Municipal de León, Guanajuato. . . </w:t>
      </w:r>
      <w:r>
        <w:rPr>
          <w:rFonts w:cs="Arial" w:ascii="Arial Narrow" w:hAnsi="Arial Narrow"/>
          <w:sz w:val="27"/>
          <w:szCs w:val="27"/>
        </w:rPr>
        <w:t>.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quien debe acreditar que observó el referido Reglamento, por lo que la carga de la prueba le compete a ést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s infracción administrativas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9"/>
          <w:tab w:val="left" w:pos="3975" w:leader="none"/>
        </w:tabs>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hecho caso omiso a la indicación del Oficial de Tránsit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recibió una instrucción del Agente de Tránsito y no la obedeció.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w:t>
      </w:r>
    </w:p>
    <w:p>
      <w:pPr>
        <w:pStyle w:val="Normal"/>
        <w:spacing w:lineRule="auto" w:line="360"/>
        <w:jc w:val="both"/>
        <w:rPr>
          <w:rFonts w:ascii="Arial Narrow" w:hAnsi="Arial Narrow" w:cs="Arial"/>
          <w:bCs/>
          <w:sz w:val="27"/>
          <w:szCs w:val="27"/>
        </w:rPr>
      </w:pPr>
      <w:r>
        <w:rPr>
          <w:rFonts w:cs="Arial Narrow" w:ascii="Arial Narrow" w:hAnsi="Arial Narrow"/>
          <w:sz w:val="27"/>
          <w:szCs w:val="27"/>
        </w:rPr>
        <w:t>desvirtúa la negativa de los hechos motivo de la infracción, en razón de que el Agente de Tránsito, omitió aportar medio de prueba para demostrar que el presunto infractor recibió y no obedeció la instrucción del Agente de Tránsito de detener su vehículo</w:t>
      </w:r>
      <w:r>
        <w:rPr>
          <w:rFonts w:cs="Arial" w:ascii="Arial Narrow" w:hAnsi="Arial Narrow"/>
          <w:sz w:val="27"/>
          <w:szCs w:val="27"/>
          <w:lang w:val="es-ES_tradnl"/>
        </w:rPr>
        <w:t xml:space="preserve">, dejando de </w:t>
      </w:r>
      <w:r>
        <w:rPr>
          <w:rFonts w:cs="Arial Narrow" w:ascii="Arial Narrow" w:hAnsi="Arial Narrow"/>
          <w:sz w:val="27"/>
          <w:szCs w:val="27"/>
        </w:rPr>
        <w:t xml:space="preserve">señalar el porqué su afirmación de que no obstante la instrucción dada al conductor de detener el vehículo, éste hizo caso omiso, pues no refiere cuál fue la señal que le dio al justiciable para detener su vehículo, ni cómo se percató que el conductor vio dicha señala. . . . . . . . . . . . . . . . </w:t>
      </w:r>
      <w:r>
        <w:rPr>
          <w:rFonts w:cs="Arial" w:ascii="Arial Narrow" w:hAnsi="Arial Narrow"/>
          <w:bCs/>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demandada dejó de aportar medios de convicción tendentes a desvirtuar la negativa lisa y llana que hace la parte justiciable, omisión que vienen a corroborar la certeza de inexistencia de los hechos que constituyen la infracción administrativa imputada a la parte actora;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por las consideraciones lógicas y jurídicas expuestas en los párrafos que anteceden, no existe impedimento para concluir que el acta de infracción se encuentra indebidamente motivada respecto de la infracción administrativa reprochada a la parte actora, por ende, el acto impugnado no cumple con el elemento de validez exigido por la fracción VI del artículo 137 del pluricitado Código de Procedimiento y Justicia Administrativa</w:t>
      </w:r>
      <w:r>
        <w:rPr>
          <w:rFonts w:cs="Arial" w:ascii="Arial Narrow" w:hAnsi="Arial Narrow"/>
          <w:sz w:val="27"/>
          <w:szCs w:val="27"/>
        </w:rPr>
        <w:t xml:space="preserve">. . . . . . </w:t>
      </w:r>
      <w:r>
        <w:rPr>
          <w:rFonts w:cs="Arial Narrow" w:ascii="Arial Narrow" w:hAnsi="Arial Narrow"/>
          <w:sz w:val="27"/>
          <w:szCs w:val="27"/>
        </w:rPr>
        <w:t>. . . .</w:t>
      </w:r>
      <w:r>
        <w:rPr>
          <w:rFonts w:cs="Arial" w:ascii="Arial Narrow" w:hAnsi="Arial Narrow"/>
          <w:sz w:val="27"/>
          <w:szCs w:val="27"/>
        </w:rPr>
        <w:t xml:space="preserve"> . . . .</w:t>
      </w:r>
      <w:r>
        <w:rPr>
          <w:rFonts w:cs="Arial Narrow" w:ascii="Arial Narrow" w:hAnsi="Arial Narrow"/>
          <w:bCs/>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levantada con fecha 19 diecinueve de enero de 2015 dos mil quince y su acto subsecuente como lo es la calificación de dicha infracción en el cual se le impuso al actor una multa por la cantidad de $215.96 (doscientos quince pesos 96/100 moneda nacion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mputad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con fundamento en el artículo 300, fracción V, del invoc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de Procedimiento y Justicia Administrativa, se reconoce el derecho que tiene el justiciable a la devolución de la cantidad de $215.96 (doscientos quince pesos 96/100 moneda nacional), por ende, con fundamento en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w:t>
      </w:r>
      <w:r>
        <w:rPr>
          <w:rFonts w:cs="Arial Narrow" w:ascii="Arial Narrow" w:hAnsi="Arial Narrow"/>
          <w:sz w:val="27"/>
          <w:szCs w:val="27"/>
        </w:rPr>
        <w:t xml:space="preserve"> o la Dependencia competente para que al actor se le haga la devolución de la  cantidad de $215.96 (doscientos quince pesos 96/100 moneda nacional) que pago por concepto de mult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justiciable en el capítulo de pretensión intentada de su demanda, solicito con fundamento en la fracción II del artículo 255 del Código de Procedimiento y Justicia Administrativa, la devolución de los pagos $109.80 (ciento nueve pesos 80/100 moneda nacional), por concepto de días de pensión, y $423.61 (cuatrocientos veintitrés pesos 61/100 moneda nacional), por concepto de servicio de grúa, realizado a </w:t>
      </w:r>
      <w:r>
        <w:rPr>
          <w:rFonts w:cs="Arial" w:ascii="Arial Narrow" w:hAnsi="Arial Narrow"/>
          <w:sz w:val="27"/>
          <w:szCs w:val="27"/>
        </w:rPr>
        <w:t>(…)</w:t>
      </w:r>
      <w:r>
        <w:rPr>
          <w:rFonts w:cs="Arial Narrow" w:ascii="Arial Narrow" w:hAnsi="Arial Narrow"/>
          <w:sz w:val="27"/>
          <w:szCs w:val="27"/>
        </w:rPr>
        <w:t xml:space="preserve">; asimismo señala en el capítulo de hechos de su escrito de demanda, que la solicitud de esa cantidad se origino por la detención ilegal de su vehículo y por tal razón se le causo un perjuicio a su persona. Pretensión que resulta infundada, ello en merito a las siguientes razone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presente sumario obra la factura </w:t>
      </w:r>
      <w:r>
        <w:rPr>
          <w:rFonts w:cs="Arial" w:ascii="Arial Narrow" w:hAnsi="Arial Narrow"/>
          <w:sz w:val="27"/>
          <w:szCs w:val="27"/>
        </w:rPr>
        <w:t>(…)</w:t>
      </w:r>
      <w:r>
        <w:rPr>
          <w:rFonts w:cs="Arial Narrow" w:ascii="Arial Narrow" w:hAnsi="Arial Narrow"/>
          <w:sz w:val="27"/>
          <w:szCs w:val="27"/>
        </w:rPr>
        <w:t xml:space="preserve">, documento exhibido por el justiciable y del cual se acredita que el pago por los conceptos de servicios de grúa y pensión fue realizado por la actora a un particular, entonces de acuerdo a lo establecido por la fracción III, del artículo 255 en relación con la fracción VI del artículo 300, ambos del Código de Procedimiento y Justicia Administrativa para el Estado y los Municipios de Guanajuato, la condena al restablecimiento de un derecho recae sobre la autoridad demandada y no sobre un particular, siendo así que en el presente caso, los rubros erogados y reclamados por el justiciable ingresaron al patrimonio de un particular y no en la hacienda municipal; consiguiente, no es procedente su devolución, como lo reclama el justiciabl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w:b/>
          <w:b/>
          <w:i/>
          <w:i/>
          <w:sz w:val="27"/>
          <w:szCs w:val="27"/>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 la calificación de la infrac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la parte actora en el capítulo de hechos de la demanda señala que niega lisa y llanamente haber conducido su vehículo de motor en estado de ebriedad, como lo señaló el oficial calificador demand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manifiesta en el primer concepto de impugnación que el Oficial Calificador al imponerle la multa, no precisó pormenorizadamente las circunstancias que lo llevaron a afirmar que el actor conducía en estado de ebriedad, dejándolo en total estado de indefensión y negándole el derecho a legar lo que a su interés conviniera, alejándose las autoridades demandadas de lo establecido en las fracciones VI, VII y VIII, del artículo 137, del Código de Procedimiento y Justicia Administrativa para el Estado y los Municipios de Guanajuato.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tanto, el Oficial Calificador señala que resulta por demás ineficaz e inoperante lo señalado por el actor, ya que los agravios deben ser razonados de acuerdo con el acto propio que se impugna, es decir, el actor debe combatir el acto de autoridad en base al reglamento legal aplicable con el que fue legítimamente sancionado, sin bastar las manifestaciones del propio actor en negar haber cometido la infracción e impugnar dolosamente un recibo de pago y pretenda se determine la ilegalidad de sanción y multa, y más aún, que señale se le vulneran flagrantemente sus garantía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También señala que se le realizó un examen médico, donde quedó debidamente diagnosticado mediante el alcoholímetro el grado de ebriedad correspondiente al ahora actor, constancia de carácter médico-administrativo que fue apoyo para llevar acabo la calificación de la infracción, en el que se determinó la comisión de la falta administrativa y la sanción administrativa correspondiente, atendiendo a los elementos, pruebas y  diagnósticos debidamente fundados y motivados; insistiendo, derivado del examen médico y del procedimiento instaurado por la dependencia competente, es que se encontraron elementos suficientes, tal como se desprende del examen médico y de la boleta de control.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indica que resulta igualmente inoperante el concepto de impugnación hecho valer por el actor, para que se determine la ilegalidad del acto administrativo, negando los hechos, aunado a ello a la circunstancia que se encontraba en estado de ebriedad, estado en el cual se encontró circulando en las avenidas del Municipio por la autoridad competente, luego, es por demás evidente que el actor con la intención de desvirtuar con su dicho el acto de autoridad, fundado y motivado, trata de confundir para obtener un beneficio derivado de una conducta, atípica, punible y culpable, tal y como se desprende de las actuaciones del procedimiento mencionad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c</w:t>
      </w:r>
      <w:r>
        <w:rPr>
          <w:rFonts w:cs="Arial Narrow" w:ascii="Arial Narrow" w:hAnsi="Arial Narrow"/>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Asimismo,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pPr>
      <w:r>
        <w:rPr>
          <w:rFonts w:cs="Arial" w:ascii="Arial Narrow" w:hAnsi="Arial Narrow"/>
          <w:sz w:val="27"/>
          <w:szCs w:val="27"/>
        </w:rPr>
        <w:t xml:space="preserve">Ahora bien, analizando la Boleta de Control (…), de fecha 19 diecinueve de enero del año 2015 dos mil quince, en la cual el Oficial Calificador demandada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l Oficial Calificador demandada en la parte considerativa de la resolución impugnada se limita a establecer: </w:t>
      </w:r>
      <w:r>
        <w:rPr>
          <w:rFonts w:cs="Arial Narrow" w:ascii="Arial Narrow" w:hAnsi="Arial Narrow"/>
          <w:sz w:val="27"/>
          <w:szCs w:val="27"/>
        </w:rPr>
        <w:t>.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i/>
        </w:rPr>
        <w:t>“…</w:t>
      </w:r>
      <w:r>
        <w:rPr>
          <w:rFonts w:cs="Arial" w:ascii="Arial Narrow" w:hAnsi="Arial Narrow"/>
          <w:i/>
        </w:rPr>
        <w:t xml:space="preserve">POR LO QUE SE CONTINUA CON LA PRESENTE AUDIENCIA CON LA RATIFICACIÓN DEL AGENTE DE TRÁNSITO MUNICIPAL... QUIEN EN EL USO DE LA VOZ MANIFIESTA: “LA PERSONA QUE LE PRESENTO FUE DETENIDA CIRCULANDO SOBRE EL BLVD. TORRES LANDA Y SAN MARCIAL INICIALMENTE POR INFRINGIR EL ARTÍCULO 7 FRACCIÓN IV DEL REGLAMENTO DE TRÁNSITO MUNICIPAL DE LEÓN, GUANAJUATO, NO OBEDECER INDICACIONES DEL AGENTE DE TRÁNSITO, LEVANTÁNDOLE EL FOLIO DE INFRACCIÓN: </w:t>
      </w:r>
      <w:r>
        <w:rPr>
          <w:rFonts w:cs="Arial" w:ascii="Arial Narrow" w:hAnsi="Arial Narrow"/>
          <w:sz w:val="27"/>
          <w:szCs w:val="27"/>
        </w:rPr>
        <w:t>(…)</w:t>
      </w:r>
      <w:r>
        <w:rPr>
          <w:rFonts w:cs="Arial" w:ascii="Arial Narrow" w:hAnsi="Arial Narrow"/>
          <w:i/>
        </w:rPr>
        <w:t>, POR LO QUE AL DIALOGAR CON ESTA PERSONA… ME PERCATE QUE PRESENTABA SIGNOS DE QUE SE ENCONTRABA BAJO EL INFLUJO DE BEBIDAS EMBRIAGANTES Y/O ALCOHÓLICAS CONDUCIENDO UN VEHÍCULO DEL SERVICIO PARTICULAR… TRASLADÁNDOLA A ESTA DELEGACIÓN Y AL PRESENTARLO CON EL MÉDICO LEGISTA RESULTÓ INTOXICACIÓN COMPLETA, SEGÚN EXAMEN MÉDICO NO. 679135 (0.97 ALCOHOSENSOR). EL CONDUCTOR EN USO DE LA VOZ… MANIFIESTA: “SÍ VENÍA CONDUCIENDO MI VEHÍCULO, ME DIRIGÍA HACIA MI DOMICILIO EN LA COLONIA LA FORESTA, CUANDO FUI DETENIDO POR ELEMENTO DE TRÁNSITO, HABÍA TOMADO CERVEZAS MÁS NO ME ACUERDO CUÁNTAS”. DE ACUERDO A LOS ELEMENTOS DE PRUEBA OFRECIDOS Y DESAHOGADOS, RATIFICACIÓN DEL REMITENTE, CÉDULA DE INGRESO, CONFESIÓN DEL DETENIDO, DICTAMEN MÉDICO, ES PROCEDENTE SANCIONARLO CON UNA MULTA QUE ASCIENDE A $3,500.00(TRES MIL QUINIENTOS PESOS 00/100 MONEDA NACIONAL) LA CUAL NO ES OBLIGATORIO PAGARLA YA QUE ES CONMUTABLE POR 24 HORAS DE ARRESTO, DE CONFORMIDAD CON LOS ARTÍCULOS… EN ESTE MOMENTO SE LE NOTIFICA DE MANERA VERBAL LA SANCIÓN AL INFRACTOR, DANDO POR TERMINADA LA PRESENTE AUDIENCIA FIRMANDO AL CALCE LOS QUE INTERVINIERON, QUISIERON Y SUPIERON HACERLO…”</w:t>
      </w:r>
    </w:p>
    <w:p>
      <w:pPr>
        <w:pStyle w:val="Normal"/>
        <w:jc w:val="both"/>
        <w:rPr>
          <w:rFonts w:ascii="Arial Narrow" w:hAnsi="Arial Narrow" w:cs="Arial"/>
          <w:i/>
          <w:i/>
        </w:rPr>
      </w:pPr>
      <w:r>
        <w:rPr>
          <w:rFonts w:cs="Arial" w:ascii="Arial Narrow" w:hAnsi="Arial Narrow"/>
          <w:i/>
        </w:rPr>
      </w:r>
    </w:p>
    <w:p>
      <w:pPr>
        <w:pStyle w:val="Normal"/>
        <w:spacing w:lineRule="auto" w:line="360"/>
        <w:ind w:firstLine="567"/>
        <w:jc w:val="both"/>
        <w:rPr>
          <w:rFonts w:ascii="Arial Narrow" w:hAnsi="Arial Narrow" w:cs="Arial Narrow"/>
          <w:sz w:val="27"/>
          <w:szCs w:val="27"/>
          <w:lang w:val="es-MX"/>
        </w:rPr>
      </w:pPr>
      <w:r>
        <w:rPr>
          <w:rFonts w:cs="Arial" w:ascii="Arial Narrow" w:hAnsi="Arial Narrow"/>
          <w:sz w:val="27"/>
          <w:szCs w:val="27"/>
        </w:rPr>
        <w:t>Como se advierte, el Oficial Calificador deja de indicar de manera pormenorizada las circunstancias de hecho y las razones particulares o las causas inmediatas del porqué se determinó que el presunto infractor se encontraba en estado de ebriedad incompleto; de ese modo, no es posible verificar la legalidad de su actuación. . . . . . . . . . . . . . . . . . . . . . . . . . . . . . . .</w:t>
      </w:r>
      <w:r>
        <w:rPr>
          <w:rFonts w:cs="Arial Narrow" w:ascii="Arial Narrow" w:hAnsi="Arial Narrow"/>
          <w:sz w:val="27"/>
          <w:szCs w:val="27"/>
          <w:lang w:val="es-MX"/>
        </w:rPr>
        <w:t xml:space="preserve">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Lo anterior es así, en razón de que</w:t>
      </w:r>
      <w:r>
        <w:rPr>
          <w:rFonts w:cs="Arial" w:ascii="Arial Narrow" w:hAnsi="Arial Narrow"/>
          <w:sz w:val="27"/>
          <w:szCs w:val="27"/>
          <w:lang w:val="es-MX"/>
        </w:rPr>
        <w:t xml:space="preserve"> </w:t>
      </w:r>
      <w:r>
        <w:rPr>
          <w:rFonts w:cs="Arial Narrow" w:ascii="Arial Narrow" w:hAnsi="Arial Narrow"/>
          <w:sz w:val="27"/>
          <w:szCs w:val="27"/>
        </w:rPr>
        <w:t xml:space="preserve">la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se limita a indicar la manifestación del presunto infractor en el sentido de que</w:t>
      </w:r>
      <w:r>
        <w:rPr>
          <w:rFonts w:cs="Arial" w:ascii="Arial Narrow" w:hAnsi="Arial Narrow"/>
          <w:sz w:val="27"/>
          <w:szCs w:val="27"/>
        </w:rPr>
        <w:t xml:space="preserve">: </w:t>
      </w:r>
      <w:r>
        <w:rPr>
          <w:rFonts w:cs="Arial" w:ascii="Arial Narrow" w:hAnsi="Arial Narrow"/>
          <w:i/>
        </w:rPr>
        <w:t>“SÍ VENÍA CONDUCIENDO MI VEHÍCULO, ME DIRIGÍA HACIA MI DOMICILIO EN LA COLONIA LA FORESTA, CUANDO FUI DETENIDO POR ELEMENTO DE TRÁNSITO, HABÍA TOMADO CERVEZAS MÁS NO ME ACUERDO CUÁNTAS”</w:t>
      </w:r>
      <w:r>
        <w:rPr>
          <w:rFonts w:cs="Arial" w:ascii="Arial Narrow" w:hAnsi="Arial Narrow"/>
          <w:i/>
          <w:sz w:val="27"/>
          <w:szCs w:val="27"/>
        </w:rPr>
        <w:t xml:space="preserve">; </w:t>
      </w:r>
      <w:r>
        <w:rPr>
          <w:rFonts w:cs="Arial Narrow" w:ascii="Arial Narrow" w:hAnsi="Arial Narrow"/>
          <w:sz w:val="27"/>
          <w:szCs w:val="27"/>
        </w:rPr>
        <w:t xml:space="preserve"> 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el porqué el Examen Médico, practicado a la parte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ó el aparato, además se dejó de mencionar el por qué se arroja como resultado 0.97 y también omite indicar a cuantos miligramos de alcohol equivalen por decilitro de aire espirado o el porcentaje de alcohol en la sangre, de ahí resulta que, el Oficial Calificador demandado omite expresar los elementos que constituyen las bases sólidas para llegar a determinar el grado de intoxicación que presentaba el impetrante en el momento de la detención.</w:t>
      </w:r>
      <w:r>
        <w:rPr>
          <w:rFonts w:cs="Arial Narrow" w:ascii="Arial Narrow" w:hAnsi="Arial Narrow"/>
          <w:sz w:val="27"/>
          <w:szCs w:val="27"/>
          <w:lang w:val="es-MX"/>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 por qué el diagnóstico médico, practicado a la parte justiciable, por la doctora (…), se considera como medio de prueba idónea para acreditar el estado de ebriedad incompleto, dejando de mencionar las razones de por qué merece valor probatorio.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Boleta de Control (…), de fecha </w:t>
      </w:r>
      <w:r>
        <w:rPr>
          <w:rFonts w:cs="Arial Narrow" w:ascii="Arial Narrow" w:hAnsi="Arial Narrow"/>
          <w:sz w:val="27"/>
          <w:szCs w:val="27"/>
        </w:rPr>
        <w:t>19 diecinueve de enero del año 2015 dos mil quince</w:t>
      </w:r>
      <w:r>
        <w:rPr>
          <w:rFonts w:cs="Arial" w:ascii="Arial Narrow" w:hAnsi="Arial Narrow"/>
          <w:sz w:val="27"/>
          <w:szCs w:val="27"/>
        </w:rPr>
        <w:t>, a través de la cual la Oficial Calificador llevó a cabo la determinación de la comisión de la falta administrativa a cargo de la parte actora, por infringir el artículo 36 del Reglamento de Tránsito Municipal de León, Guanajuato y le impuso una</w:t>
      </w:r>
      <w:r>
        <w:rPr>
          <w:rFonts w:cs="Arial" w:ascii="Arial Narrow" w:hAnsi="Arial Narrow"/>
          <w:i/>
          <w:sz w:val="27"/>
          <w:szCs w:val="27"/>
        </w:rPr>
        <w:t xml:space="preserve"> </w:t>
      </w:r>
      <w:r>
        <w:rPr>
          <w:rFonts w:cs="Arial" w:ascii="Arial Narrow" w:hAnsi="Arial Narrow"/>
          <w:sz w:val="27"/>
          <w:szCs w:val="27"/>
        </w:rPr>
        <w:t xml:space="preserve">multa por $3,500.00 (tres mil quinientos pesos 00/100 moneda nacional), </w:t>
      </w:r>
      <w:r>
        <w:rPr>
          <w:rFonts w:cs="Arial Narrow" w:ascii="Arial Narrow" w:hAnsi="Arial Narrow"/>
          <w:sz w:val="27"/>
          <w:szCs w:val="27"/>
        </w:rPr>
        <w:t xml:space="preserve">según se advierte del recibo oficial de pago número 22432, que obra en el sumario.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 de fecha 19 diecinueve de enero del año 2015 dos mil quince, se acredita que l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 falta administrativa contemplada en el artículo 3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3,500.00 (tres mil quin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caso, las autoridades realicen las diligencias indispensables para cumplir con este fallo; las devoluciones indicadas en este fallo, deberán realizarse dentro</w:t>
      </w:r>
      <w:r>
        <w:rPr>
          <w:rFonts w:cs="Arial Narrow" w:ascii="Arial Narrow" w:hAnsi="Arial Narrow"/>
          <w:sz w:val="27"/>
          <w:szCs w:val="27"/>
          <w:lang w:val="es-MX"/>
        </w:rPr>
        <w:t xml:space="preserve"> de los 15 quince días hábiles siguientes al en que surta efectos la notificación del auto que lo declare ejecutoriado, debiendo informar a este Juzgado el cumplimiento dado y exhibir las constancias relativas al mismo.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dos  considerandos  qu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rPr>
        <w:t>anteceden, es suficiente para declarar la nulidad de los actos combatidos y resulta innecesario el estudio del segundo concepto de impugnación, toda vez que de resultar procedente éste, en nada variaría el sentido de la presente sentencia; sirve de apoyo como criterio orientador la tesis que a la letra dice:</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w:t>
      </w:r>
      <w:r>
        <w:rPr>
          <w:rFonts w:cs="Arial" w:ascii="Arial Narrow" w:hAnsi="Arial Narrow"/>
          <w:sz w:val="27"/>
          <w:szCs w:val="27"/>
        </w:rPr>
        <w:t>(…)</w:t>
      </w:r>
      <w:r>
        <w:rPr>
          <w:rFonts w:cs="Arial Narrow" w:ascii="Arial Narrow" w:hAnsi="Arial Narrow"/>
          <w:sz w:val="27"/>
          <w:szCs w:val="27"/>
        </w:rPr>
        <w:t>, de fecha 19 diecinueve de enero del año 2015 dos mil quince y su acto consecuente como lo es su calificación;</w:t>
      </w:r>
      <w:r>
        <w:rPr>
          <w:rFonts w:cs="Arial Narrow" w:ascii="Arial Narrow" w:hAnsi="Arial Narrow"/>
          <w:b/>
          <w:sz w:val="27"/>
          <w:szCs w:val="27"/>
        </w:rPr>
        <w:t xml:space="preserve"> </w:t>
      </w:r>
      <w:r>
        <w:rPr>
          <w:rFonts w:cs="Arial Narrow" w:ascii="Arial Narrow" w:hAnsi="Arial Narrow"/>
          <w:sz w:val="27"/>
          <w:szCs w:val="27"/>
        </w:rPr>
        <w:t xml:space="preserve">lo anterior, por las consideraciones lógicas y jurídicas expresadas en el cuar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de León, Guanajuato o la Dependencia competente, para que a la actora se le haga la devolución de la cantidad de $215.96 (doscientos quince pesos 96/100 moneda nacional) pagada por concepto de multa de tránsito y, en su caso dicha autoridad realice las diligencias indispensables para cumplir con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w:t>
      </w:r>
      <w:r>
        <w:rPr>
          <w:rFonts w:cs="Arial Narrow" w:ascii="Arial Narrow" w:hAnsi="Arial Narrow"/>
          <w:b/>
          <w:sz w:val="27"/>
          <w:szCs w:val="27"/>
        </w:rPr>
        <w:t xml:space="preserve"> </w:t>
      </w:r>
      <w:r>
        <w:rPr>
          <w:rFonts w:cs="Arial" w:ascii="Arial Narrow" w:hAnsi="Arial Narrow"/>
          <w:sz w:val="27"/>
          <w:szCs w:val="27"/>
        </w:rPr>
        <w:t>multa impuesta a la parte actora por la cantidad $3,500.00 (tres mil quinientos pesos 00/100 moneda nacional),</w:t>
      </w:r>
      <w:r>
        <w:rPr>
          <w:rFonts w:cs="Arial Narrow" w:ascii="Arial Narrow" w:hAnsi="Arial Narrow"/>
          <w:b/>
          <w:sz w:val="27"/>
          <w:szCs w:val="27"/>
        </w:rPr>
        <w:t xml:space="preserve"> </w:t>
      </w:r>
      <w:r>
        <w:rPr>
          <w:rFonts w:cs="Arial" w:ascii="Arial Narrow" w:hAnsi="Arial Narrow"/>
          <w:sz w:val="27"/>
          <w:szCs w:val="27"/>
        </w:rPr>
        <w:t xml:space="preserve">en la Boleta de Control (…), de fecha </w:t>
      </w:r>
      <w:r>
        <w:rPr>
          <w:rFonts w:cs="Arial Narrow" w:ascii="Arial Narrow" w:hAnsi="Arial Narrow"/>
          <w:sz w:val="27"/>
          <w:szCs w:val="27"/>
        </w:rPr>
        <w:t>19 diecinueve de enero del año 2015 dos mil quince</w:t>
      </w:r>
      <w:r>
        <w:rPr>
          <w:rFonts w:cs="Arial" w:ascii="Arial Narrow" w:hAnsi="Arial Narrow"/>
          <w:sz w:val="27"/>
          <w:szCs w:val="27"/>
        </w:rPr>
        <w:t>, a través de la cual el Oficial Calificador demandado calificó la infracción y determinó la comisión de la falta administrativa a cargo de la parte actora, por conducir un vehículo de motor en estado de ebriedad incompleto y le aplicó la referida sanción</w:t>
      </w:r>
      <w:r>
        <w:rPr>
          <w:rFonts w:cs="Arial Narrow" w:ascii="Arial Narrow" w:hAnsi="Arial Narrow"/>
          <w:sz w:val="27"/>
          <w:szCs w:val="27"/>
        </w:rPr>
        <w:t>; lo anterior, por las consideraciones lógicas y jurídicas expresadas en el quinto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Se condena al Oficial Calificador demandado a que realice las gestiones necesarias ante la Dirección General de Ingresos de la Tesorería Municipal de León, Guanajuato o la Dependencia competente, para que a la actora se le haga la devolución de la cantidad de </w:t>
      </w:r>
      <w:r>
        <w:rPr>
          <w:rFonts w:cs="Arial" w:ascii="Arial Narrow" w:hAnsi="Arial Narrow"/>
          <w:sz w:val="27"/>
          <w:szCs w:val="27"/>
        </w:rPr>
        <w:t>$3,500.00 (tres mil quinientos pesos 00/100 moneda nacional), pagada por concepto de multa;</w:t>
      </w:r>
      <w:r>
        <w:rPr>
          <w:rFonts w:cs="Arial Narrow" w:ascii="Arial Narrow" w:hAnsi="Arial Narrow"/>
          <w:sz w:val="27"/>
          <w:szCs w:val="27"/>
        </w:rPr>
        <w:t xml:space="preserve"> y, en su caso dicha autoridad realice las diligencias indispensables para cumplir con este fallo; lo anterior, por las razones lógicas y jurídicas expresadas en el quinto considerando de esta sentencia.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20"/>
      <w:szCs w:val="20"/>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15:00Z</dcterms:created>
  <dc:creator>usuario</dc:creator>
  <dc:description/>
  <cp:keywords/>
  <dc:language>en-US</dc:language>
  <cp:lastModifiedBy>Teresa Alferez</cp:lastModifiedBy>
  <cp:lastPrinted>2017-09-12T08:29:00Z</cp:lastPrinted>
  <dcterms:modified xsi:type="dcterms:W3CDTF">2018-12-18T14:34:00Z</dcterms:modified>
  <cp:revision>10</cp:revision>
  <dc:subject/>
  <dc:title/>
</cp:coreProperties>
</file>